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30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4706-6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.05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сарева Александра Константин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25.10.2023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исарева Александра Константи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исарева Александра Константи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